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    </w:t>
        <w:tab/>
        <w:t>TỔNG LIÊN ĐOÀN LAO ĐỘNG                         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ab/>
        <w:t xml:space="preserve"> VIỆT NAM </w:t>
        <w:tab/>
        <w:t xml:space="preserve">        </w:t>
      </w:r>
      <w:r>
        <w:rPr>
          <w:rFonts w:cs="Times New Roman" w:ascii="Times New Roman" w:hAnsi="Times New Roman"/>
          <w:b/>
          <w:sz w:val="20"/>
        </w:rPr>
        <w:t>Đ</w:t>
      </w:r>
      <w:r>
        <w:rPr>
          <w:rFonts w:cs="Times New Roman" w:ascii="Times New Roman" w:hAnsi="Times New Roman"/>
          <w:b/>
          <w:sz w:val="20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–––––––––</w:t>
        <w:tab/>
        <w:t xml:space="preserve">        –––––––––––––––––––––––––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Số: 1913/HD-TL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ab/>
        <w:t xml:space="preserve">      </w:t>
      </w:r>
      <w:r>
        <w:rPr>
          <w:rFonts w:cs="Times New Roman" w:ascii="Times New Roman" w:hAnsi="Times New Roman"/>
          <w:i/>
          <w:sz w:val="20"/>
        </w:rPr>
        <w:t>Hà Nội, ngày 27 tháng  9   n</w:t>
      </w:r>
      <w:r>
        <w:rPr>
          <w:rFonts w:cs="Times New Roman" w:ascii="Times New Roman" w:hAnsi="Times New Roman"/>
          <w:i/>
          <w:sz w:val="20"/>
        </w:rPr>
        <w:t>ă</w:t>
      </w:r>
      <w:r>
        <w:rPr>
          <w:rFonts w:cs="Times New Roman" w:ascii="Times New Roman" w:hAnsi="Times New Roman"/>
          <w:i/>
          <w:sz w:val="20"/>
        </w:rPr>
        <w:t>m 2005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ƯỚNG DẪN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ực hiện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tiền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và phụ cấp chức vụ 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(bầu cử, bổ nhiệm) trong hệ thống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8-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W ngày 14/12/2004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(khoá IX)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/12/2004 của Chính phủ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. Sau khi có sự thống nhất của Ban Tổ chứ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hi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ầu cử, bổ nhiệm (gọi tắt là phụ cấp)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spacing w:lineRule="auto" w:line="312"/>
        <w:ind w:firstLine="992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/ ĐỐI VỚI CÁN BỘ CHUYÊN TRÁCH THUỘC CƠ QUAN CÔNG ĐOÀN CÁC CẤP:</w:t>
      </w:r>
    </w:p>
    <w:p>
      <w:pPr>
        <w:pStyle w:val="TextBodyIndent"/>
        <w:spacing w:lineRule="auto" w:line="312"/>
        <w:ind w:firstLine="9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ức danh bầu cử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-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ức vụ bầu cử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8-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TW của Ban Bí thu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- Các Phó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Uỷ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, Chủ tịch, Phó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(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)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tỉnh, thành phố, Chủ tịch, Phó chủ tị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(gọi chung là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uyện)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chuyên môn nghiệp vụ cộng với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W ngày 14/12/2004 của Ban Bí thu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số 36-HD/BTCTW ngày 27/01/2005 của Ban Tổ chứ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  <w:b/>
        </w:rPr>
        <w:t xml:space="preserve">2. Các chức danh bổ nhiệm trong hệ thống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ác cấp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Tất cả cán bộ bổ nhiệm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tr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; 4,1; 5.1.1 mục 1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uyên môn nghiệp vụ cộng với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(Bảng 3 ban hành kèm theo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W ngày 14/12/2004 của Ban Bí thu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)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  <w:b/>
        </w:rPr>
        <w:t xml:space="preserve">3. Chức danh chuyên trách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phụ cấp chức vụ: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Chức danh Uỷ viên chuyên trách tro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W ngày 14/12/2004 của Ban Bí thu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là Uỷ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huyên tr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ừ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ấp huyện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cán bộ chuyên trách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rong các Tổng công ty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và t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Times New Roman" w:ascii="Times New Roman" w:hAnsi="Times New Roman"/>
          <w:b/>
        </w:rPr>
        <w:t>đươ</w:t>
      </w:r>
      <w:r>
        <w:rPr>
          <w:rFonts w:cs="Times New Roman" w:ascii="Times New Roman" w:hAnsi="Times New Roman"/>
          <w:b/>
        </w:rPr>
        <w:t>ng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4.1.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uyên trách xếp bằ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ó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ậc I. Nếu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ậc 1 thì xếp và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ậc II Tổng công ty,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ùng hạng. Nếu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ậc II của Phó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4.2. Uỷ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chuyên trác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uyên trá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chức vụ bằng phụ cấ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Tổng công ty cùng hạng, Phó ban chuyên tr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C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ụ cấp chức vụ bằng phó phòng TCTy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4.3. Cán bộ chuyên tr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trong danh sách biên chế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10/200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/12/2004 của Chính phủ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cán bộ chuyên trách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trong các doanh nghiệp, công ty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,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sự nghiệp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  <w:b/>
          <w:i/>
        </w:rPr>
        <w:t xml:space="preserve">5.1.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với doanh nghiệp, công ty Nhà n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c (gọi chung là công ty)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5.1.1 Chủ tịch chuyên trách (kể cả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y cổ phần)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ành viên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ằ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ậc 1, nếu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ong bậc 1 thì xếp vào bậc II của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ùng hạng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5.1.2. Phó chủ tịch chuyên trá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chức vụ bằng phụ cấp chứ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5.1.3. Uỷ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chuyên trá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chức vụ bằng phụ cấp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công ty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  <w:b/>
          <w:i/>
        </w:rPr>
        <w:t xml:space="preserve">5.2.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ối với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>n vị sự nghiệp nhà n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c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học, bệnh viện, viện nghiên cứu…)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- Chủ tịch chuyên trá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chức vụ bằng phụ cấp của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- Phó chủ tịch chuyên trá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chức vụ bằng phụ cấp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- Uỷ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chuyên trá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chức vụ bằng phụ cấp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Chủ tịch chuyên trách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ấp trê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Bộ, Ban, ngành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uyên trách mức phụ cấp bằng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 (0,90); Phó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uyên trách, mức phụ cấp bằng Phó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 (0,70); Uỷ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à cán bộ chuyên trách, mức phụ cấp b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ò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 (0,50)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.</w:t>
      </w:r>
    </w:p>
    <w:p>
      <w:pPr>
        <w:pStyle w:val="TextBodyIndent"/>
        <w:spacing w:lineRule="auto" w:line="312"/>
        <w:ind w:firstLine="9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Phụ cấp kiêm nhiệm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Phụ cấp kiêm nhiệm trong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lineRule="auto" w:line="312"/>
        <w:ind w:firstLine="9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Chủ nhiệm, Phó chủ nhiệm Uỷ ban kiểm tra chuyên trách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chức vụ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ó b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ùng cấp.</w:t>
      </w:r>
    </w:p>
    <w:p>
      <w:pPr>
        <w:pStyle w:val="TextBodyIndent"/>
        <w:spacing w:lineRule="auto" w:line="312"/>
        <w:ind w:firstLine="992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- ĐỐI VỚI CÁC ĐƠN VỊ SỰ NGHIỆP CÓ THU, DOANH NGHIỆP TRONG HỆ THỐNG CÔNG ĐOÀN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sự nghiệp có thu </w:t>
      </w:r>
      <w:r>
        <w:rPr>
          <w:rFonts w:cs="Times New Roman" w:ascii="Times New Roman" w:hAnsi="Times New Roman"/>
          <w:b/>
          <w:i/>
        </w:rPr>
        <w:t>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, Viện, Báo, Tạp chí, Trung tâm DVVL, Trung tâm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vấn pháp luật…)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  <w:i/>
        </w:rPr>
        <w:t xml:space="preserve">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viên chức, nhân viên thừa hành nhiệm vụ vận dung thang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, sự nghiệp có thu có cùng loại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ấp phó và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c chức da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ành chính sự nghiệp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12/2004 của Chính phủ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phụ lục (kèm theo)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doanh nghiệp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Về nguyên tắc phải xếp hạng doanh nghiệp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Cán bộ, chuyên viên,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nhân viên thừa hành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doanh nghiệ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ận dụng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trong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ùng hạng.</w:t>
      </w:r>
    </w:p>
    <w:p>
      <w:pPr>
        <w:pStyle w:val="TextBodyIndent"/>
        <w:spacing w:lineRule="auto" w:line="312"/>
        <w:ind w:firstLine="992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I- TỔ CHỨC THỰC HIỆN VIỆC XÉT DUYỆT LƯƠNG MỚI, THẨM QUYỀN RA QUYẾT ĐỊNH LƯƠNG MỚI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1. Việc xét duyệt thực hiệ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cho cán bộ, công chức, nhân viê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8-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TW ngày 14/12/2004 của Ban Bí thu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36 HD/BTCTW ngày 27/01/2005 của Ban Tổ chứ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ày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  <w:b/>
        </w:rPr>
        <w:t xml:space="preserve">2. Thẩm quyền ra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phân công, phân cấp quản lý cán bộ, công chức, viên chứ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âng bậc, nâng ngạc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ừ chuyên viên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trở xuống dau khi có sự thoả thuận của Tỉnh uỷ, Thành uỷ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Việc nâng bậ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uyên viên chính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trở lên do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xé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ỉnh uỷ, Thành uỷ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 xml:space="preserve">c)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có trách nhiệm, xây dựng chức danh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ụ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ổ chức thi chuyển ngạch cho cán bộ chuyên tr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ừ chuyên viên lên chuyên viên chính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sau khi có sự thoả thuận của Ban Tổ chứ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 thay th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684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4/8/1993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nay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)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ái vớ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TextBodyIndent"/>
        <w:spacing w:lineRule="auto" w:line="312"/>
        <w:ind w:firstLine="992"/>
        <w:jc w:val="both"/>
        <w:rPr/>
      </w:pPr>
      <w:r>
        <w:rPr>
          <w:rFonts w:cs="Times New Roman" w:ascii="Times New Roman" w:hAnsi="Times New Roman"/>
        </w:rPr>
        <w:t>Trong quá trình thực hiện, nế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phản á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nghiên cứu giải quyết.</w:t>
      </w:r>
    </w:p>
    <w:p>
      <w:pPr>
        <w:pStyle w:val="TextBodyIndent"/>
        <w:spacing w:lineRule="auto" w:line="312"/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6"/>
        </w:rPr>
        <w:t xml:space="preserve">TM. ĐOÀN CHỦ TỊCH 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CHỦ TỊCH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 ký: Cù Thị Hậu</w:t>
      </w:r>
      <w:r>
        <w:br w:type="page"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phụ cấp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Chức vụ 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, bầu cử, bổ nhiệm của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ác cấp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èm theo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dẫn 1913/HD-TL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 ngày 21 tháng 9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2005 củ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àn Chủ tịch Tổng Liê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àn L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VN)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969"/>
        <w:gridCol w:w="1418"/>
        <w:gridCol w:w="1559"/>
        <w:gridCol w:w="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ệ số phụ c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ức phụ cấp từ 01/10/2004 (10000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quan Tổng Liê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2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Uỷ viê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4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Phó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ban và t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</w:rPr>
              <w:t>đ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2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ó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i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ở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i xe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quan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ngành TW,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p Hà Nội, Tp H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Uỷ viê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8.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ban, Chánh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phòng và t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</w:rPr>
              <w:t>đ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ổng cục, Cục thuộc Bộ (gọi chung là Cục thuộc Bộ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ng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Chủ tịch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chuyên tr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2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Phó chủ tịch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Uỷ viê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6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ng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Chủ tịch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Phó chủ tịch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Uỷ viê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ng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Chủ tịch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Phó chủ tịch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Uỷ viê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Cục thuộc Tổng cục thuộc Bộ (gọi chung là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huộc Tổng cụ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Chủ tịch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4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Phó chủ tịch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Uỷ viê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ô</w:t>
            </w:r>
            <w:r>
              <w:rPr>
                <w:rFonts w:cs="Times New Roman" w:ascii="Times New Roman" w:hAnsi="Times New Roman"/>
                <w:sz w:val="26"/>
              </w:rPr>
              <w:t xml:space="preserve"> thị loại I, các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, thành phố còn lạ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1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UV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9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ban, Chánh VP và t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</w:rPr>
              <w:t>đ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Phó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ởng ban và twong </w:t>
            </w:r>
            <w:r>
              <w:rPr>
                <w:rFonts w:cs="Times New Roman" w:ascii="Times New Roman" w:hAnsi="Times New Roman"/>
                <w:sz w:val="26"/>
              </w:rPr>
              <w:t>đ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hành phố thuộc tỉnh là </w:t>
            </w:r>
            <w:r>
              <w:rPr>
                <w:rFonts w:cs="Times New Roman" w:ascii="Times New Roman" w:hAnsi="Times New Roman"/>
                <w:sz w:val="26"/>
              </w:rPr>
              <w:t>đô</w:t>
            </w:r>
            <w:r>
              <w:rPr>
                <w:rFonts w:cs="Times New Roman" w:ascii="Times New Roman" w:hAnsi="Times New Roman"/>
                <w:sz w:val="26"/>
              </w:rPr>
              <w:t xml:space="preserve"> thị loại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UV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thành phố thuộc tỉnh là </w:t>
            </w:r>
            <w:r>
              <w:rPr>
                <w:rFonts w:cs="Arial" w:ascii="Times New Roman" w:hAnsi="Times New Roman"/>
                <w:sz w:val="26"/>
              </w:rPr>
              <w:t>đô</w:t>
            </w:r>
            <w:r>
              <w:rPr>
                <w:rFonts w:cs="Arial" w:ascii="Times New Roman" w:hAnsi="Times New Roman"/>
                <w:sz w:val="26"/>
              </w:rPr>
              <w:t xml:space="preserve"> thị loại III, các quận thuộc Hà Nội và Tp.H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1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UV Th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huyện, thị xã và các quận còn lạ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UV Th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4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C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ngành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ịa ph</w:t>
            </w:r>
            <w:r>
              <w:rPr>
                <w:rFonts w:cs="Arial" w:ascii="Times New Roman" w:hAnsi="Times New Roman"/>
                <w:sz w:val="26"/>
              </w:rPr>
              <w:t>ươ</w:t>
            </w:r>
            <w:r>
              <w:rPr>
                <w:rFonts w:cs="Arial" w:ascii="Times New Roman" w:hAnsi="Times New Roman"/>
                <w:sz w:val="26"/>
              </w:rPr>
              <w:t>ng (kể cả C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Viên chứ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a. Thuộc 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Hà Nội, Tp. H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8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UV Th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b. Các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ịa ph</w:t>
            </w:r>
            <w:r>
              <w:rPr>
                <w:rFonts w:cs="Arial" w:ascii="Times New Roman" w:hAnsi="Times New Roman"/>
                <w:sz w:val="26"/>
              </w:rPr>
              <w:t>ươ</w:t>
            </w:r>
            <w:r>
              <w:rPr>
                <w:rFonts w:cs="Arial" w:ascii="Times New Roman" w:hAnsi="Times New Roman"/>
                <w:sz w:val="26"/>
              </w:rPr>
              <w:t>ng còn lạ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5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UV Th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C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Giáo dục các quận, huyện, thị xã, thành phố thuộc tỉnh (gọi chung là C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giáo dục huyện); H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ụ cấp chức vụ nh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 xml:space="preserve"> 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ồng cấp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 xml:space="preserve">ờng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ại học Công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o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Hiệu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hiệu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Chủ nhiệm k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chủ nhiệm khoa,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ờng Cán bộ C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Hà Nội, Tp H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Hiệu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hiệu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ờng Cán bộ C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thuộc C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ngành TW, C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TCT trực thuộc T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, các tỉnh Tp còn lạ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Hiệu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hiệu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ờng dạy ngh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Hiệu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hiệu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Báo Lao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Tổng biê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Phó tổng biê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Uỷ viên ban biê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,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, phó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Báo Ng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 xml:space="preserve">ời lao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Tổng biê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Phó tổng biê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,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Phó phòng, phó 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 xml:space="preserve">Báo Lao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ộng thủ </w:t>
            </w:r>
            <w:r>
              <w:rPr>
                <w:rFonts w:cs="Arial" w:ascii="Times New Roman" w:hAnsi="Times New Roman"/>
                <w:sz w:val="26"/>
              </w:rPr>
              <w:t>đ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Tổng biê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Phó tổng biê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,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1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Phó phòng, phó 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Các báo và tạp chí còn lại của C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ngành TW, 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tỉnh, thành ph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Tổng biê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Phó tổng biên t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,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Viện nghiên cứu KHKT BHL</w:t>
            </w:r>
            <w:r>
              <w:rPr>
                <w:rFonts w:cs="Arial" w:ascii="Times New Roman" w:hAnsi="Times New Roman"/>
                <w:sz w:val="26"/>
              </w:rPr>
              <w:t>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Viện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viện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ân viện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1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 trung tâm, Chánh VP v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Phó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 TT, Phó VP thuộc viện, Phó phân viện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,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 thuộc v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ờng phòng thuộc phân v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 trung tâm,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 thuộc VP viện, Chánh VP trung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 thuộc v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 thuộc Phân viện, Phó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, phó VP thuộc trung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Cung V</w:t>
            </w:r>
            <w:r>
              <w:rPr>
                <w:rFonts w:cs="Arial" w:ascii="Times New Roman" w:hAnsi="Times New Roman"/>
                <w:sz w:val="26"/>
              </w:rPr>
              <w:t>ă</w:t>
            </w:r>
            <w:r>
              <w:rPr>
                <w:rFonts w:cs="Arial" w:ascii="Times New Roman" w:hAnsi="Times New Roman"/>
                <w:sz w:val="26"/>
              </w:rPr>
              <w:t>n ho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Phó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Nhà v</w:t>
            </w:r>
            <w:r>
              <w:rPr>
                <w:rFonts w:cs="Arial" w:ascii="Times New Roman" w:hAnsi="Times New Roman"/>
                <w:sz w:val="26"/>
              </w:rPr>
              <w:t>ă</w:t>
            </w:r>
            <w:r>
              <w:rPr>
                <w:rFonts w:cs="Arial" w:ascii="Times New Roman" w:hAnsi="Times New Roman"/>
                <w:sz w:val="26"/>
              </w:rPr>
              <w:t>n ho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Phó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Nhà nghỉ, doanh nghiệp, CTy XSKD, Xếp l</w:t>
            </w:r>
            <w:r>
              <w:rPr>
                <w:rFonts w:cs="Arial" w:ascii="Times New Roman" w:hAnsi="Times New Roman"/>
                <w:sz w:val="26"/>
              </w:rPr>
              <w:t>ươ</w:t>
            </w:r>
            <w:r>
              <w:rPr>
                <w:rFonts w:cs="Arial" w:ascii="Times New Roman" w:hAnsi="Times New Roman"/>
                <w:sz w:val="26"/>
              </w:rPr>
              <w:t xml:space="preserve">ng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ốc, phó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, kế toán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,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ó phòng theo hạng doanh nghiệ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Các chức danh bổ nhiệm của Nhà khác, Trung tâm Dịch vụ việc là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a. Thuộc c</w:t>
            </w:r>
            <w:r>
              <w:rPr>
                <w:rFonts w:cs="Arial" w:ascii="Times New Roman" w:hAnsi="Times New Roman"/>
                <w:sz w:val="26"/>
              </w:rPr>
              <w:t>ơ</w:t>
            </w:r>
            <w:r>
              <w:rPr>
                <w:rFonts w:cs="Arial" w:ascii="Times New Roman" w:hAnsi="Times New Roman"/>
                <w:sz w:val="26"/>
              </w:rPr>
              <w:t xml:space="preserve"> quan TL</w:t>
            </w:r>
            <w:r>
              <w:rPr>
                <w:rFonts w:cs="Arial" w:ascii="Times New Roman" w:hAnsi="Times New Roman"/>
                <w:sz w:val="26"/>
              </w:rPr>
              <w:t>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Phó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 và t</w:t>
            </w:r>
            <w:r>
              <w:rPr>
                <w:rFonts w:cs="Arial" w:ascii="Times New Roman" w:hAnsi="Times New Roman"/>
                <w:sz w:val="26"/>
              </w:rPr>
              <w:t>ươ</w:t>
            </w:r>
            <w:r>
              <w:rPr>
                <w:rFonts w:cs="Arial" w:ascii="Times New Roman" w:hAnsi="Times New Roman"/>
                <w:sz w:val="26"/>
              </w:rPr>
              <w:t xml:space="preserve">ng </w:t>
            </w:r>
            <w:r>
              <w:rPr>
                <w:rFonts w:cs="Arial" w:ascii="Times New Roman" w:hAnsi="Times New Roman"/>
                <w:sz w:val="26"/>
              </w:rPr>
              <w:t>đươ</w:t>
            </w:r>
            <w:r>
              <w:rPr>
                <w:rFonts w:cs="Arial" w:ascii="Times New Roman" w:hAnsi="Times New Roman"/>
                <w:sz w:val="26"/>
              </w:rPr>
              <w:t>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1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- Phó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b. Thuộc 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Hà Nội, Tp H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Arial" w:ascii="Times New Roman" w:hAnsi="Times New Roman"/>
                <w:sz w:val="26"/>
              </w:rPr>
              <w:t xml:space="preserve">-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Phó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 xml:space="preserve">ởng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c. Thuộc 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tỉnh, thành phố, C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ngành TW, C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T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Phó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 xml:space="preserve">ởng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tr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>ởng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Trung tâm t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 xml:space="preserve"> vấn pháp luậ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a. Thuộc T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, 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L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 Hà Nội, Tp H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Phó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b. Các tỉnh, thành phố còn lạ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c. V</w:t>
            </w:r>
            <w:r>
              <w:rPr>
                <w:rFonts w:cs="Arial" w:ascii="Times New Roman" w:hAnsi="Times New Roman"/>
                <w:sz w:val="26"/>
              </w:rPr>
              <w:t>ă</w:t>
            </w:r>
            <w:r>
              <w:rPr>
                <w:rFonts w:cs="Arial" w:ascii="Times New Roman" w:hAnsi="Times New Roman"/>
                <w:sz w:val="26"/>
              </w:rPr>
              <w:t>n phòng t</w:t>
            </w:r>
            <w:r>
              <w:rPr>
                <w:rFonts w:cs="Arial" w:ascii="Times New Roman" w:hAnsi="Times New Roman"/>
                <w:sz w:val="26"/>
              </w:rPr>
              <w:t>ư</w:t>
            </w:r>
            <w:r>
              <w:rPr>
                <w:rFonts w:cs="Arial" w:ascii="Times New Roman" w:hAnsi="Times New Roman"/>
                <w:sz w:val="26"/>
              </w:rPr>
              <w:t xml:space="preserve"> vấn pháp luậ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 xml:space="preserve">- Phó giám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Chủ nhiệm v</w:t>
            </w:r>
            <w:r>
              <w:rPr>
                <w:rFonts w:cs="Arial" w:ascii="Times New Roman" w:hAnsi="Times New Roman"/>
                <w:sz w:val="26"/>
              </w:rPr>
              <w:t>ă</w:t>
            </w:r>
            <w:r>
              <w:rPr>
                <w:rFonts w:cs="Arial" w:ascii="Times New Roman" w:hAnsi="Times New Roman"/>
                <w:sz w:val="26"/>
              </w:rPr>
              <w:t>n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6"/>
              </w:rPr>
              <w:t>- Phó chủ nhiệm v</w:t>
            </w:r>
            <w:r>
              <w:rPr>
                <w:rFonts w:cs="Arial" w:ascii="Times New Roman" w:hAnsi="Times New Roman"/>
                <w:sz w:val="26"/>
              </w:rPr>
              <w:t>ă</w:t>
            </w:r>
            <w:r>
              <w:rPr>
                <w:rFonts w:cs="Arial" w:ascii="Times New Roman" w:hAnsi="Times New Roman"/>
                <w:sz w:val="26"/>
              </w:rPr>
              <w:t>n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khu công nghiệp (KCN), khu chế xuất (KCX) có quản lý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khu công nghiệp (KCN), khu chế xuất (KCX) có quản l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oàn bộ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CS trong KCN, KC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a.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KCN, KCX hạng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UV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</w:rPr>
              <w:t>b.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KCN, KCX hạng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9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- UV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chuyên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,50</w:t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- Phó chủ tịch C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chuyên trách tổng công ty (cấp trên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) có phụ cấp chức vụ là 0,80 (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TCTy 91/TTg), phụ cấp chức vụ 0,70 (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>TCTy 90/TTg).</w:t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-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Bổ túc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ho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Tô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c Thắng, Quỹ trợ vốn CEP, Trung tâm Công tác xã hội (thuộc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p.HCM)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vận dụng phụ cấp chức vụ lã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o t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m b, mục 23; Quỹ trợ vốn CEP thuộc các 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tỉnh còn lại (nếu có)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vận dụ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m c, mục 23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bả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>này.</w:t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spacing w:lineRule="auto" w:line="240"/>
      <w:ind w:firstLine="709"/>
      <w:jc w:val="both"/>
      <w:outlineLvl w:val="0"/>
    </w:pPr>
    <w:rPr>
      <w:rFonts w:ascii=".VnArialH" w:hAnsi=".VnArialH" w:cs=".VnArialH"/>
      <w:b/>
      <w:spacing w:val="4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379" w:leader="none"/>
      </w:tabs>
      <w:spacing w:lineRule="auto" w:line="240" w:before="0" w:after="0"/>
      <w:ind w:hanging="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auto" w:line="240" w:before="0" w:after="0"/>
      <w:ind w:firstLine="709"/>
    </w:pPr>
    <w:rPr>
      <w:rFonts w:ascii=".VnTimeH" w:hAnsi=".VnTimeH" w:cs=".VnTimeH"/>
      <w:spacing w:val="4"/>
      <w:kern w:val="2"/>
      <w:sz w:val="24"/>
    </w:rPr>
  </w:style>
  <w:style w:type="paragraph" w:styleId="TextBodyIndent">
    <w:name w:val="Body Text Indent"/>
    <w:basedOn w:val="Normal"/>
    <w:pPr>
      <w:tabs>
        <w:tab w:val="clear" w:pos="720"/>
        <w:tab w:val="center" w:pos="1418" w:leader="none"/>
        <w:tab w:val="center" w:pos="6521" w:leader="none"/>
      </w:tabs>
      <w:spacing w:lineRule="auto" w:line="240"/>
      <w:ind w:firstLine="1418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379" w:leader="none"/>
      </w:tabs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00:00Z</dcterms:created>
  <dc:creator>Le Thu Ha</dc:creator>
  <dc:description/>
  <dc:language>en-US</dc:language>
  <cp:lastModifiedBy>tong lien doan</cp:lastModifiedBy>
  <dcterms:modified xsi:type="dcterms:W3CDTF">2006-05-16T05:03:00Z</dcterms:modified>
  <cp:revision>35</cp:revision>
  <dc:subject/>
  <dc:title>Tæng LIªn ®oµn lao ®éng </dc:title>
</cp:coreProperties>
</file>